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lenka Suhadolnik, MZZ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OSPODARSKA PARTNERSTVA V MEDNARODNEM RAZVOJNEM SODEL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z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venija kot mlada država donatorica mehanizme razvojnega sodelovanja v veliki meri šele vzpostavlja. Skladno z Zakonom o razvojnem sodelovanju Republike Slovenije (Ur. l. RS, št. 70/06, v nadaljevanju ZMRS) ima pri tem osrednjo vlogo Ministrstvo za zunanje zadeve, Sektor za mednarodno razvojno sodelovanje in humanitarno pomoč (v nadaljevanju (MZZ/Z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ključevanje gospodarstva je skladno z opredelitvami Okvirnega programa mednarodnega razvojnega sodelovanja in humanitarne pomoči RS v letu 2010 (v nadaljevanju Okvirni program), ki ga je v začetku leta 2010 potrdila Vlada RS, po obsegu sredstev najpomembnejši bilateralni segment slovenskega razvojnega sodelovanja in bo skladno temu ustrezno poudarjen tudi v prihodnosti. Na podlagi ZMRS in določil Okvirnega programa je za usmeritve in potrjevanje projektov zadolžen MZZ(ZRA) v sodelovanju z Ministrstvom za finance, Ministrstvom za gospodarstvo in Ministrstvom za kmetijstvo, gozdarstvo in prehrano. Na podlagi Sklepa o pogojih za dodelitev sredstev pravnim osebam javnega ali zasebnega prava, ki na podlagi javnega pooblastila izvajajo tehnično operativni del mednarodnega razvojnega sodelovanja, je tehnično-operativni del izvedbe projektov vključevanja gospodarskih partnerstev prenesen na CMSR (</w:t>
      </w:r>
      <w:hyperlink r:id="rId2">
        <w:r>
          <w:rPr>
            <w:rStyle w:val="InternetLink"/>
          </w:rPr>
          <w:t>http://www.cmsr.si/</w:t>
        </w:r>
      </w:hyperlink>
      <w:r>
        <w:rPr/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;Arial"/>
          <w:color w:val="000000"/>
          <w:sz w:val="20"/>
          <w:szCs w:val="20"/>
        </w:rPr>
      </w:pPr>
      <w:r>
        <w:rPr>
          <w:rFonts w:cs="Helv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;Arial"/>
          <w:color w:val="000000"/>
          <w:sz w:val="20"/>
          <w:szCs w:val="20"/>
        </w:rPr>
      </w:pPr>
      <w:r>
        <w:rPr>
          <w:rFonts w:cs="Helv;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Helv;Arial" w:hAnsi="Helv;Arial" w:cs="Helv;Arial"/>
      <w:b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r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A Notranji (NOVI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6:00Z</dcterms:created>
  <dc:creator>a719</dc:creator>
  <dc:description/>
  <cp:keywords/>
  <dc:language>en-US</dc:language>
  <cp:lastModifiedBy>Silva Rantaša</cp:lastModifiedBy>
  <cp:lastPrinted>2010-05-10T12:08:00Z</cp:lastPrinted>
  <dcterms:modified xsi:type="dcterms:W3CDTF">2010-05-10T10:09:00Z</dcterms:modified>
  <cp:revision>9</cp:revision>
  <dc:subject/>
  <dc:title>   </dc:title>
</cp:coreProperties>
</file>